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FLCOMP.LIC - program license. You must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FLCOMP.EXE - the program.  Requires OS/2 2.0 or greater. 6 meg. RAM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FLCOMP.HLP - help files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FLCOMP.INF - same as Help.  Use it with the OS/2 VI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:  VIEW PMFLCOMP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FRM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WARE.TXT - information about shareware and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BUDSMN.ASP - information about your rights us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does not have an install routine.  View the PMFLCOM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version of PM File Compare (PMFLCO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get a 30 day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0 days free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limited support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upgrade to the next two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45.00 to PMFLCOMP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 O. Box  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leigh, NC   27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rolina residents must add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